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Муниципальное бюджетное учреждение дополнительного образования</w:t>
      </w:r>
    </w:p>
    <w:p>
      <w:pPr>
        <w:pStyle w:val="Normal"/>
        <w:jc w:val="center"/>
        <w:rPr/>
      </w:pPr>
      <w:r>
        <w:rPr/>
        <w:t>«Центр детского творчества» Нижнекамского муниципального района                         Республики Татарста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51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разработ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хника речи: дыхание, голо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первой квалификационной категории,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Хайруллина Л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ижнекамск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202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речи: дыхание, голо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силу голоса и речевого дыхания.</w:t>
      </w:r>
    </w:p>
    <w:p>
      <w:pPr>
        <w:pStyle w:val="Normal"/>
        <w:rPr/>
      </w:pP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>: познакомить с основными требованиями к дыханию и голосу, разучить тренировочные упражнения для дыхания и голоса; познакомить детей с тем, как изменяется громкость речи в зависимости от ситуации или от содержания высказы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я класса. Задачи кружка – мотивация к деятельности</w:t>
      </w:r>
    </w:p>
    <w:p>
      <w:pPr>
        <w:pStyle w:val="Normal"/>
        <w:rPr/>
      </w:pPr>
      <w:r>
        <w:rPr>
          <w:b/>
          <w:sz w:val="28"/>
          <w:szCs w:val="28"/>
        </w:rPr>
        <w:t>2.Артикуляционная разминка</w:t>
      </w:r>
      <w:r>
        <w:rPr>
          <w:sz w:val="28"/>
          <w:szCs w:val="28"/>
        </w:rPr>
        <w:t xml:space="preserve"> (проводится стоя, с использованием шагового рит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хочет разговаривать,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т должен выговари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ё правильно/ и внятно,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 было/всем понятно.//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помни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казку о язычке, который живёт в домике за заборчиком, совершает прогулки и получаются звук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зык кверху — ша-ша-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Маша хоро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к книзу — са-са-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усила в нос 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к кверху — ши-ши-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уши хор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к книзу — сы-сы-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осы усы, усы.</w:t>
      </w:r>
    </w:p>
    <w:p>
      <w:pPr>
        <w:pStyle w:val="Normal"/>
        <w:rPr/>
      </w:pPr>
      <w:r>
        <w:rPr>
          <w:b/>
          <w:sz w:val="28"/>
          <w:szCs w:val="28"/>
        </w:rPr>
        <w:t>3.Работа по теме</w:t>
      </w:r>
      <w:r>
        <w:rPr>
          <w:sz w:val="28"/>
          <w:szCs w:val="28"/>
        </w:rPr>
        <w:t xml:space="preserve"> (можно в форме театрализации – вбежал клоун, который, задыхаясь, пытается сообщить какую-то информацию)</w:t>
      </w:r>
    </w:p>
    <w:p>
      <w:pPr>
        <w:pStyle w:val="Normal"/>
        <w:rPr/>
      </w:pPr>
      <w:r>
        <w:rPr>
          <w:sz w:val="28"/>
          <w:szCs w:val="28"/>
        </w:rPr>
        <w:t xml:space="preserve">Почему вы ничего не поняли? (ответы детей) Какой мы делаем </w:t>
      </w:r>
      <w:r>
        <w:rPr>
          <w:sz w:val="28"/>
          <w:szCs w:val="28"/>
          <w:u w:val="single"/>
        </w:rPr>
        <w:t>вывод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речь была понятной, нужно правильно дыш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ильно дышать – это значи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езаметно для окружающих делать вдох (плечи неподвижны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овремя «запасаться» воздухо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остепенно, плавно выдыхать, равномерно расходуя воздух</w:t>
      </w:r>
    </w:p>
    <w:p>
      <w:pPr>
        <w:pStyle w:val="C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Дыхательные упражнения.</w:t>
      </w:r>
    </w:p>
    <w:p>
      <w:pPr>
        <w:pStyle w:val="C0"/>
        <w:rPr/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Сядьте прямо, улыбнитесь. Выпрямите спинки, поднимите  головы. Правую руку положите на живот. Вдохните ртом – животики  становятся  круглыми  (на счёт « раз»). Выдохнули  медленно носом – животики стали  маленькими (на счёт « два»). Выполняем упражнения медленно, не спеша. Повторяем 5 раз.</w:t>
      </w:r>
    </w:p>
    <w:p>
      <w:pPr>
        <w:pStyle w:val="C0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Сели красиво, улыбнулись. Вдохнули. На выдохе считаем от 1 до 10. Слова произносим громко, красиво, особо выделяем гласные звуки. Повторяем 2-3 раза</w:t>
      </w:r>
    </w:p>
    <w:p>
      <w:pPr>
        <w:pStyle w:val="Style14"/>
        <w:rPr/>
      </w:pPr>
      <w:r>
        <w:rPr>
          <w:b/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Дровосек</w:t>
      </w:r>
      <w:r>
        <w:rPr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Исходное положение — широкая стойка ноги врозь, кисти рук в замок. «Раз» — поднять руки вверх, прогибаясь в пояснице — глубокий вдох через нос. «Два» — наклоняясь вперед, руки опустить резко вниз между ног (имитация рубки дров) — усиленный выдох через рот. «Три» — исходное положение. Повторить 7—8 раз в медленном темпе. </w:t>
      </w:r>
    </w:p>
    <w:p>
      <w:pPr>
        <w:pStyle w:val="Style14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  <w:u w:val="single"/>
        </w:rPr>
        <w:t>) Гуси шипят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стать, ноги врозь на ширине плеч, руки на пояс. «Раз, два, три, четыре» — наклониться вперед и, вытягивая шею, произнести на удлиненном выдохе: «Ш-ш-ш-ш». Повторить 4—5 раз в медленном темпе. </w:t>
      </w:r>
    </w:p>
    <w:p>
      <w:pPr>
        <w:pStyle w:val="Normal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 </w:t>
      </w:r>
      <w:r>
        <w:rPr>
          <w:rStyle w:val="C4"/>
          <w:b/>
          <w:sz w:val="28"/>
          <w:szCs w:val="28"/>
        </w:rPr>
        <w:t>5)</w:t>
      </w:r>
      <w:r>
        <w:rPr>
          <w:rStyle w:val="C4"/>
          <w:sz w:val="28"/>
          <w:szCs w:val="28"/>
        </w:rPr>
        <w:t xml:space="preserve"> Развитие слухоречевой  памяти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Вдохнули. Произносите на одном выдох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Учебник, пе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Учебник, пенал, каранд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Учебник, пенал, карандаш, ру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Учебник, пенал, карандаш, ручка, рез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Учебник, пенал, карандаш, ручка, резинка, лине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Учебник, пенал, карандаш, ручка, резинка, линейка, тетрадь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Все слова произносите чётко, громко, выразительно. Выделяйте голосом ударение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-Как  нужно дышать во время речи?</w:t>
      </w:r>
    </w:p>
    <w:p>
      <w:pPr>
        <w:pStyle w:val="Normal"/>
        <w:rPr/>
      </w:pPr>
      <w:r>
        <w:rPr>
          <w:rStyle w:val="C4"/>
          <w:b/>
          <w:sz w:val="28"/>
          <w:szCs w:val="28"/>
        </w:rPr>
        <w:t>5.</w:t>
      </w:r>
      <w:r>
        <w:rPr>
          <w:rStyle w:val="C4"/>
          <w:sz w:val="28"/>
          <w:szCs w:val="28"/>
        </w:rPr>
        <w:t xml:space="preserve"> </w:t>
      </w:r>
      <w:r>
        <w:rPr>
          <w:rStyle w:val="C4"/>
          <w:b/>
          <w:sz w:val="28"/>
          <w:szCs w:val="28"/>
        </w:rPr>
        <w:t>Физминутка с инсценированием</w:t>
      </w:r>
    </w:p>
    <w:p>
      <w:pPr>
        <w:pStyle w:val="Normal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 xml:space="preserve"> </w:t>
      </w:r>
      <w:r>
        <w:rPr>
          <w:sz w:val="28"/>
          <w:szCs w:val="28"/>
        </w:rPr>
        <w:t>Раз, два, три, четыре, пять,</w:t>
        <w:br/>
        <w:t>Негде зайчику скакать;</w:t>
        <w:br/>
        <w:t>Всюду ходит волк, волк,</w:t>
        <w:br/>
        <w:t>Он зубами – щелк, щелк!</w:t>
        <w:br/>
        <w:t>А мы спрячемся в кусты,</w:t>
        <w:br/>
        <w:t>Прячься, заинька, и ты.</w:t>
        <w:br/>
        <w:t>Ты, волчище, погоди!</w:t>
      </w:r>
    </w:p>
    <w:p>
      <w:pPr>
        <w:pStyle w:val="Normal"/>
        <w:rPr/>
      </w:pPr>
      <w:r>
        <w:rPr>
          <w:rStyle w:val="C4"/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rStyle w:val="C4"/>
          <w:b/>
          <w:sz w:val="28"/>
          <w:szCs w:val="28"/>
        </w:rPr>
        <w:t>6.</w:t>
      </w:r>
      <w:r>
        <w:rPr>
          <w:rStyle w:val="C4"/>
          <w:sz w:val="28"/>
          <w:szCs w:val="28"/>
        </w:rPr>
        <w:t xml:space="preserve"> </w:t>
      </w:r>
      <w:r>
        <w:rPr>
          <w:rStyle w:val="C4"/>
          <w:b/>
          <w:sz w:val="28"/>
          <w:szCs w:val="28"/>
        </w:rPr>
        <w:t>Работа  над голосом</w:t>
      </w:r>
    </w:p>
    <w:p>
      <w:pPr>
        <w:pStyle w:val="Normal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     </w:t>
      </w:r>
      <w:r>
        <w:rPr>
          <w:rStyle w:val="C4"/>
          <w:sz w:val="28"/>
          <w:szCs w:val="28"/>
        </w:rPr>
        <w:t>Вы часто слышите: «Какой красивый голос, низкий голос, высокий голос…»</w:t>
      </w:r>
    </w:p>
    <w:p>
      <w:pPr>
        <w:pStyle w:val="C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чень важно научиться  им управлять в момент речи. Голос бывает разным. </w:t>
      </w:r>
      <w:r>
        <w:rPr>
          <w:sz w:val="28"/>
          <w:szCs w:val="28"/>
          <w:u w:val="single"/>
        </w:rPr>
        <w:t>По высоте –</w:t>
      </w:r>
      <w:r>
        <w:rPr>
          <w:sz w:val="28"/>
          <w:szCs w:val="28"/>
        </w:rPr>
        <w:t xml:space="preserve"> высоким,  средним и низким. </w:t>
      </w:r>
      <w:r>
        <w:rPr>
          <w:sz w:val="28"/>
          <w:szCs w:val="28"/>
          <w:u w:val="single"/>
        </w:rPr>
        <w:t>По силе</w:t>
      </w:r>
      <w:r>
        <w:rPr>
          <w:sz w:val="28"/>
          <w:szCs w:val="28"/>
        </w:rPr>
        <w:t xml:space="preserve"> – тихим, громким, умеренным.</w:t>
      </w:r>
    </w:p>
    <w:p>
      <w:pPr>
        <w:pStyle w:val="C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Какой голос называют умеренным?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-Управлять голосом – значит менять его силу и высоту. Это зависит от того, с кем и где мы говорим.</w:t>
      </w:r>
    </w:p>
    <w:p>
      <w:pPr>
        <w:pStyle w:val="C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гда нужно говорить тихо, громко, умеренно?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А) Девочка заблудилась в лесу. Как она должна звать на помощь?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Б) Спортивные соревнования. Как подбадривают болельщики любимого спортсмена?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В) Мама укладывает спать ребёнка. Как она поёт песенку? Во время пения важно правильно дышать. Давайте вспомним ваши любимые колыбельные. Для чего мы будем исполнять песни на занятиях кружка (тренировать дыхание и дикцию)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 xml:space="preserve">Спят усталые игрушки, книжки спят,                  </w:t>
        <w:br/>
        <w:t>Одеяла и подушки ждут ребят.</w:t>
        <w:br/>
        <w:t>Даже сказка спать ложится,</w:t>
        <w:br/>
        <w:t>Чтобы ночью нам присниться.</w:t>
        <w:br/>
        <w:t>Ты ей пожелай: «Баю-бай!»</w:t>
      </w:r>
    </w:p>
    <w:p>
      <w:pPr>
        <w:pStyle w:val="Style14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Спи, моя радость, усни!</w:t>
        <w:br/>
        <w:t>В доме погасли огни;</w:t>
        <w:br/>
        <w:t>Пчелки затихли в саду,</w:t>
        <w:br/>
        <w:t>Рыбки уснули в пруду.</w:t>
        <w:br/>
        <w:t>Месяц на небе блестит,</w:t>
        <w:br/>
        <w:t>Месяц в окошко глядит...</w:t>
        <w:br/>
        <w:t>Глазки скорее сомкни,</w:t>
        <w:br/>
        <w:t>Спи, моя радость, усни!</w:t>
        <w:br/>
        <w:t xml:space="preserve">Усни!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t>«Колыбельная медведицы» (из мультфильма «Ум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жкой снег мешая,</w:t>
        <w:br/>
        <w:t>Ночь идет большая.</w:t>
        <w:br/>
        <w:t>Что же ты, глупышка,</w:t>
        <w:br/>
        <w:t>Не спишь?</w:t>
        <w:br/>
        <w:t>Спят твои соседи</w:t>
        <w:br/>
        <w:t>Белые медведи,</w:t>
        <w:br/>
        <w:t>Спи скорей и ты,</w:t>
        <w:br/>
        <w:t>Малыш.</w:t>
        <w:br/>
        <w:t>Мы плывем на льдине,</w:t>
        <w:br/>
        <w:t>Как на бригантине</w:t>
        <w:br/>
        <w:t>По седым, суровым</w:t>
        <w:br/>
        <w:t>Морям.</w:t>
        <w:br/>
        <w:t>И всю ночь соседи,</w:t>
        <w:br/>
        <w:t>Звездные медведи</w:t>
        <w:br/>
        <w:t>Светят дальним</w:t>
        <w:br/>
        <w:t>Кораб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ни!</w:t>
      </w:r>
    </w:p>
    <w:p>
      <w:pPr>
        <w:pStyle w:val="C0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ие упражнения</w:t>
      </w:r>
      <w:r>
        <w:rPr>
          <w:sz w:val="28"/>
          <w:szCs w:val="28"/>
        </w:rPr>
        <w:t xml:space="preserve"> (запись в тетради любого из предложенных четверостиший для использования различных средств выразительности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Гром и ти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ом грохочет – бух! Тр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овно горы руш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ишина в испуге – 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тыкает уши.                                                            (А. Шлыг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О чём это стихотворение?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читайте строки, в которых говорится о громе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акой звук в них повторяется? Для чего?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ак нужно прочитать эти строчки, громким или тихим, высоким или низким голосом? Какой звук и какие слова нужно выделить при чт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к р, слова «бух!», «трах!»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Осенние стих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В лесу такая тиш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 будто лес пустой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б тишина была слышна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ихонечко постой.                                             (А. Кондратьев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Слон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ло тихо, тихо, ти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ит в углу моя слоних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вое маленьких слонят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ать давным-давно хотят                                 (А.Бар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слушайте стихотворение и скажите, в чём ошибка мальчиков, кого они вам напоминают? Всегда ли вы правильно используете силу голоса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8420"/>
      </w:tblGrid>
      <w:tr>
        <w:trPr/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20"/>
            </w:tblGrid>
            <w:tr>
              <w:trPr/>
              <w:tc>
                <w:tcPr>
                  <w:tcW w:w="842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7620" cy="46355"/>
                        <wp:effectExtent l="0" t="0" r="0" b="0"/>
                        <wp:docPr id="1" name="p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20" w:type="dxa"/>
                  <w:tcBorders/>
                </w:tcPr>
                <w:p>
                  <w:pPr>
                    <w:pStyle w:val="Heading2"/>
                    <w:spacing w:before="0" w:after="280"/>
                    <w:rPr/>
                  </w:pPr>
                  <w:hyperlink r:id="rId3"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Сапгир Генрих</w:t>
                    </w:r>
                  </w:hyperlink>
                  <w:r>
                    <w:rPr>
                      <w:sz w:val="28"/>
                      <w:szCs w:val="28"/>
                    </w:rPr>
                    <w:t xml:space="preserve"> – Оруны</w:t>
                  </w:r>
                </w:p>
                <w:p>
                  <w:pPr>
                    <w:pStyle w:val="Heading2"/>
                    <w:rPr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Мы играли в игру. </w:t>
                    <w:br/>
                    <w:t xml:space="preserve">Вовка крикнул: – Не ори! </w:t>
                    <w:br/>
                    <w:t xml:space="preserve">Мне обидно: – Я ору? </w:t>
                    <w:br/>
                    <w:t xml:space="preserve">Сам потише говори! </w:t>
                    <w:br/>
                    <w:t xml:space="preserve">Мы забросили игру. </w:t>
                    <w:br/>
                    <w:t xml:space="preserve">Он орет, </w:t>
                    <w:br/>
                    <w:t xml:space="preserve">и я ору. </w:t>
                    <w:br/>
                    <w:t xml:space="preserve">Он вопит, </w:t>
                    <w:br/>
                    <w:t xml:space="preserve">а я – сильней: </w:t>
                    <w:br/>
                    <w:t>– Иго-го! Иа! Эгей!</w:t>
                  </w:r>
                </w:p>
                <w:p>
                  <w:pPr>
                    <w:pStyle w:val="Style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сполошили весь двор: </w:t>
                    <w:br/>
                    <w:t xml:space="preserve">– Это что за страшный ор? </w:t>
                    <w:br/>
                    <w:t xml:space="preserve">– Цирк приехал? </w:t>
                    <w:br/>
                    <w:t xml:space="preserve">– Где пожар? </w:t>
                    <w:br/>
                    <w:t xml:space="preserve">– Безобразие! </w:t>
                    <w:br/>
                    <w:t>– Кошмар!</w:t>
                  </w:r>
                </w:p>
                <w:p>
                  <w:pPr>
                    <w:pStyle w:val="Style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овка смолк – и ни гугу. </w:t>
                    <w:br/>
                    <w:t xml:space="preserve">Я ответить им хочу, </w:t>
                    <w:br/>
                    <w:t xml:space="preserve">но сдержаться не могу, </w:t>
                    <w:br/>
                    <w:t>на всю улицу кричу!</w:t>
                  </w:r>
                </w:p>
                <w:p>
                  <w:pPr>
                    <w:pStyle w:val="Style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вели меня домой. </w:t>
                    <w:br/>
                    <w:t xml:space="preserve">Мама шепчет: – Что с тобой? </w:t>
                    <w:br/>
                    <w:t xml:space="preserve">Бедный мальчик, ты в жару! </w:t>
                    <w:br/>
                    <w:t xml:space="preserve">– Я не болен! Я ору! </w:t>
                    <w:br/>
                    <w:t xml:space="preserve">Папа рявкнул: – Не орать! </w:t>
                    <w:br/>
                    <w:t xml:space="preserve">Я свалился на кровать </w:t>
                    <w:br/>
                    <w:t xml:space="preserve">я заткнул подушкой рот, </w:t>
                    <w:br/>
                    <w:t xml:space="preserve">но во мне </w:t>
                    <w:br/>
                    <w:t xml:space="preserve">всё </w:t>
                    <w:br/>
                    <w:t>орёт!..</w:t>
                  </w:r>
                </w:p>
                <w:p>
                  <w:pPr>
                    <w:pStyle w:val="Style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зо рта – не крик, </w:t>
                    <w:br/>
                    <w:t xml:space="preserve">а хрип. </w:t>
                    <w:br/>
                    <w:t>Наконец-то я охрип...</w:t>
                  </w:r>
                </w:p>
                <w:p>
                  <w:pPr>
                    <w:pStyle w:val="Style14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Хорошо, что я охрип </w:t>
                    <w:br/>
                    <w:t>и от крика не погиб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Style w:val="C4"/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>8</w:t>
      </w:r>
      <w:r>
        <w:rPr>
          <w:rStyle w:val="C4"/>
          <w:sz w:val="28"/>
          <w:szCs w:val="28"/>
        </w:rPr>
        <w:t xml:space="preserve">. </w:t>
      </w:r>
      <w:r>
        <w:rPr>
          <w:rStyle w:val="C4"/>
          <w:b/>
          <w:sz w:val="28"/>
          <w:szCs w:val="28"/>
        </w:rPr>
        <w:t xml:space="preserve">Подведение итогов </w:t>
      </w:r>
    </w:p>
    <w:p>
      <w:pPr>
        <w:pStyle w:val="Normal"/>
        <w:rPr/>
      </w:pPr>
      <w:r>
        <w:rPr>
          <w:sz w:val="28"/>
          <w:szCs w:val="28"/>
        </w:rPr>
        <w:t>-Итак, какую же речь приятно слуш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значит правильно дышать во время ре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 чего зависят сила и высота голоса в момент ре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Что нужно, чтобы тебя слушали и понима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4">
    <w:name w:val="c4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ykymber.ru/authors.php?author=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08:00Z</dcterms:created>
  <dc:creator>василий</dc:creator>
  <dc:description/>
  <cp:keywords/>
  <dc:language>en-US</dc:language>
  <cp:lastModifiedBy>696</cp:lastModifiedBy>
  <dcterms:modified xsi:type="dcterms:W3CDTF">2021-06-23T10:24:00Z</dcterms:modified>
  <cp:revision>6</cp:revision>
  <dc:subject/>
  <dc:title>Занятие №1</dc:title>
</cp:coreProperties>
</file>